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ind w:firstLine="6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</w:t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新規化学物質の名称：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試験方法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試験サンプルの純度、不純物及びその含有量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純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純物及びその含有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サンプル入手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試験サンプルを構成する単量体の名称及び官報公示整理番号等、単量体単位のモル比及び重量比</w:t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268"/>
        <w:gridCol w:w="3402"/>
      </w:tblGrid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量体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官報公示整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番号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>
          <w:trHeight w:val="2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モル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重量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３）物理化学的安定性試験結果、酸・アルカリ溶解試験結果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施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温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験物質の試験濃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502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8"/>
        <w:gridCol w:w="709"/>
        <w:gridCol w:w="709"/>
        <w:gridCol w:w="850"/>
        <w:gridCol w:w="851"/>
        <w:gridCol w:w="709"/>
        <w:gridCol w:w="708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ＤＯＣ変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ＩＲスペクトル変化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分子量分布変化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変化率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平均値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ＤＯＣ濃度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/L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変化の　有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平均分子量（平均値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変化の有無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w/M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6"/>
              </w:rPr>
              <w:t>Δ</w:t>
            </w: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6"/>
              </w:rPr>
              <w:t>Δ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平均値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試験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=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=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=7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pH=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295" w:right="567" w:gutter="0" w:header="0" w:top="567" w:footer="992" w:bottom="1048"/>
          <w:pgNumType w:fmt="decimal"/>
          <w:formProt w:val="false"/>
          <w:textDirection w:val="lrTb"/>
          <w:docGrid w:type="linesAndChars" w:linePitch="290" w:charSpace="0"/>
        </w:sect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４）水・有機溶媒溶解性試験結果</w:t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施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温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36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1134"/>
        <w:gridCol w:w="1134"/>
        <w:gridCol w:w="1276"/>
        <w:gridCol w:w="1275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溶媒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（試験濃度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2,000mg/L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重量変化率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平均値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試験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Δ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％）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ｎ－オクタノー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ｎ－ヘプタ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テトラヒドロフラ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ジメチルホルムアミ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800"/>
        <w:rPr/>
      </w:pPr>
      <w:r>
        <w:rPr/>
        <w:t>ＴＯＣ濃度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276"/>
        <w:gridCol w:w="1134"/>
        <w:gridCol w:w="1134"/>
      </w:tblGrid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溶媒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ＯＣ濃度</w:t>
            </w:r>
            <w:r>
              <w:rPr>
                <w:rFonts w:cs="ＭＳ 明朝;MS Mincho" w:ascii="ＭＳ 明朝;MS Mincho" w:hAnsi="ＭＳ 明朝;MS Mincho"/>
                <w:sz w:val="20"/>
              </w:rPr>
              <w:t>(mg/L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機炭素可溶化率（％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Δ</w:t>
            </w:r>
            <w:r>
              <w:rPr>
                <w:rFonts w:ascii="ＭＳ 明朝;MS Mincho" w:hAnsi="ＭＳ 明朝;MS Mincho" w:cs="ＭＳ 明朝;MS Mincho"/>
                <w:sz w:val="20"/>
              </w:rPr>
              <w:t>ＴＯ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論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値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蒸留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５）分子量分布、分子量</w:t>
      </w:r>
      <w:r>
        <w:rPr>
          <w:rFonts w:cs="ＭＳ 明朝;MS Mincho" w:ascii="ＭＳ 明朝;MS Mincho" w:hAnsi="ＭＳ 明朝;MS Mincho"/>
          <w:sz w:val="20"/>
        </w:rPr>
        <w:t>1,000</w:t>
      </w:r>
      <w:r>
        <w:rPr>
          <w:rFonts w:ascii="ＭＳ 明朝;MS Mincho" w:hAnsi="ＭＳ 明朝;MS Mincho" w:cs="ＭＳ 明朝;MS Mincho"/>
          <w:sz w:val="20"/>
        </w:rPr>
        <w:t>未満成分の含有量等</w:t>
      </w:r>
    </w:p>
    <w:tbl>
      <w:tblPr>
        <w:tblW w:w="864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103"/>
      </w:tblGrid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施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子量分布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数平均分子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n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重量平均分子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w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Z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平均分子量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z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散度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w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Mn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子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未満成分の含有率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溶離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分子量換算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br w:type="page"/>
      </w:r>
    </w:p>
    <w:p>
      <w:pPr>
        <w:pStyle w:val="Normal"/>
        <w:spacing w:lineRule="exact" w:line="240"/>
        <w:ind w:left="743" w:hanging="0"/>
        <w:rPr/>
      </w:pPr>
      <w:r>
        <w:rPr/>
        <w:t>（６）懸念官能基等の有無</w:t>
      </w:r>
    </w:p>
    <w:tbl>
      <w:tblPr>
        <w:tblW w:w="567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268"/>
      </w:tblGrid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懸念官能基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無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ナトリウム、マグネシウム、カリウム又はカルシウム以外の金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レ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間二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間三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窒素間二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素窒素間三重結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ジリジル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ミノ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ポキシ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ルホン酸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ドラジノ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ェノール性水酸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ルオロ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character" w:styleId="1">
    <w:name w:val="見出し 1 (文字)"/>
    <w:basedOn w:val="Style11"/>
    <w:qFormat/>
    <w:rPr>
      <w:rFonts w:ascii="Arial" w:hAnsi="Arial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明朝;MS Mincho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1"/>
    <w:qFormat/>
    <w:rPr>
      <w:sz w:val="18"/>
      <w:szCs w:val="18"/>
    </w:rPr>
  </w:style>
  <w:style w:type="character" w:styleId="Style16">
    <w:name w:val="コメント文字列 (文字)"/>
    <w:basedOn w:val="Style11"/>
    <w:qFormat/>
    <w:rPr>
      <w:kern w:val="2"/>
      <w:sz w:val="21"/>
      <w:szCs w:val="22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exact" w:line="220"/>
      <w:ind w:left="400" w:right="-776" w:hanging="1040"/>
    </w:pPr>
    <w:rPr>
      <w:color w:val="00000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6:00Z</dcterms:created>
  <dc:creator/>
  <dc:description/>
  <cp:keywords/>
  <dc:language>en-US</dc:language>
  <cp:lastModifiedBy>製品評価技術基盤機構</cp:lastModifiedBy>
  <cp:lastPrinted>2010-03-18T11:16:00Z</cp:lastPrinted>
  <dcterms:modified xsi:type="dcterms:W3CDTF">2010-04-02T07:04:00Z</dcterms:modified>
  <cp:revision>4</cp:revision>
  <dc:subject/>
  <dc:title/>
</cp:coreProperties>
</file>