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４〔第８条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子情報処理組織使用開始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厚生労働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環境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4499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204470</wp:posOffset>
                </wp:positionV>
                <wp:extent cx="200660" cy="1993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pt;margin-top:16.1pt;width:15.75pt;height:15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法人にあ</w:t>
      </w:r>
    </w:p>
    <w:p>
      <w:pPr>
        <w:pStyle w:val="Normal"/>
        <w:overflowPunct w:val="false"/>
        <w:ind w:firstLine="4499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っては、その代表者の氏名　印</w:t>
      </w:r>
    </w:p>
    <w:p>
      <w:pPr>
        <w:pStyle w:val="Normal"/>
        <w:overflowPunct w:val="false"/>
        <w:ind w:firstLine="4499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新規化学物質の製造又は輸入に係る届出等に関する省令第８条第１項の規定に基づき、次のとおり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出者確認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　用紙の大きさは、日本工業規格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とすること。</w:t>
      </w:r>
    </w:p>
    <w:p>
      <w:pPr>
        <w:pStyle w:val="Normal"/>
        <w:overflowPunct w:val="false"/>
        <w:ind w:left="916" w:hanging="228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「申出者確認コード」の欄には、暗証番号として用いる７桁のアラビア数字の組合せを記入すること。</w:t>
      </w:r>
    </w:p>
    <w:p>
      <w:pPr>
        <w:pStyle w:val="Normal"/>
        <w:overflowPunct w:val="false"/>
        <w:ind w:left="916" w:hanging="91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法人にあつては、届出書の末尾に、当該届出に係る連絡担当者について、以下の事項を記載すること。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部署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郵便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住所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話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ファクシミリ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子メールアドレス</w:t>
      </w:r>
    </w:p>
    <w:p>
      <w:pPr>
        <w:pStyle w:val="Normal"/>
        <w:overflowPunct w:val="false"/>
        <w:ind w:left="688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氏名を記載し、押印することに代えて、署名することができる。</w:t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1:00Z</dcterms:created>
  <dc:creator>製品評価技術基盤機構</dc:creator>
  <dc:description/>
  <cp:keywords/>
  <dc:language>en-US</dc:language>
  <cp:lastModifiedBy>製品評価技術基盤機構</cp:lastModifiedBy>
  <dcterms:modified xsi:type="dcterms:W3CDTF">2010-03-29T03:55:00Z</dcterms:modified>
  <cp:revision>3</cp:revision>
  <dc:subject/>
  <dc:title>電子情報処理組織使用開始申出書</dc:title>
</cp:coreProperties>
</file>