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pUC19FL3 (3,098 bp)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</w:t>
      </w:r>
      <w:r>
        <w:rPr>
          <w:rFonts w:ascii="ＭＳ 明朝;MS Mincho" w:hAnsi="ＭＳ 明朝;MS Mincho"/>
          <w:sz w:val="18"/>
        </w:rPr>
        <w:t>10         20         30         40         50         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CGCGCGTTT CGGTGATGAC GGTGAAAACC TCTGACACAT GCAGCTCCCG GAGACGGTC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</w:t>
      </w:r>
      <w:r>
        <w:rPr>
          <w:rFonts w:ascii="ＭＳ 明朝;MS Mincho" w:hAnsi="ＭＳ 明朝;MS Mincho"/>
          <w:sz w:val="18"/>
        </w:rPr>
        <w:t>70         80         90        100        110        1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AGCTTGTCT GTAAGCGGAT GCCGGGAGCA GACAAGCCCG TCAGGGCGCG TCAGCGGGT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130        140        150        160        170        1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GGCGGGTG TCGGGGCTGG CTTAACTATG CGGCATCAGA GCAGATTGTA CTGAGAGTG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190        200        210        220        230        2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CCATATGCG GTGTGAAATA CCGCACAGAT GCGTAAGGAG AAAATACCGC ATCAGGCGC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250        260        270        280        290        3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TTCGCCATT CAGGCTGCGC AACTGTTGGG AAGGGCGATC GGTGCGGGCC TCTTCGCTA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310        320        330        340        350        3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ACGCCAGCT GGCGAAAGGG GGATGTGCTG CAAGGCGATT AAGTTGGGTA ACGCCAGGG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370        380        390        400        410        4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TCCCAGTC ACGACGTTGT AAAACGACGG CCAGTGAATT CCTCGAGCAC TGTGTGATA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430        440        450        460        470        4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CATTGTGCT GGCGCGGATT CTTTATCACT GATAAGTTGG TGGACATATT ATGTTTATC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490        500        510        520        530        5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TGATAAAGT GTCAAGCATG ACAAAGTTGC AGCCGAATAC AGTGATCCGT GCCGCCCTG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550        560        570        580        590        6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CCTGTTGAA CGAGGTCGGC GTAGGGCCGC AGCGGCCGGC CGCTGCGGCC GGCCGCAGC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610        620        630        640        650        6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CCAGACGGT CTGACGACAC GCAAACTGGC GGAACGGTTG GGGGTTCAGC AGCCGGCGC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670        680        690        700        710        7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ACTGGCAC TTCAGGAACA AGCGGGCGCT GCTCGACGCA CTGGCCGAAG CCATGCTGG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730        740        750        760        770        7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GAGAATCAT ACGCATTCGG TGCCGAGAGC CGACGACGAC TGGCGCTCAT TTCTGATCG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790        800        810        820        830        8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AATGCCCGC AGCTTCAGGC AGGCGCTGCT CGCCTACCGC CAGCACAATG GCACCATGT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850        860        870        880        890        9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TCGAGCTGC AGGCATGCAA GCTTGGCGTA ATCATGGTCA TAGCTGTTTC CTGTGTGAA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910        920        930        940        950        9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GTTATCCG CTCACAATTC CACACAACAT ACGAGCCGGA AGCATAAAGT GTAAAGCCT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970        980        990       1000       1010       10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GGTGCCTAA TGAGTGAGCT AACTCACATT AATTGCGTTG CGCTCACTGC CCGCTTTCC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030       1040       1050       1060       1070       10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TCGGGAAAC CTGTCGTGCC AGCTGCATTA ATGAATCGGC CAACGCGCGG GGAGAGGCG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090       1100       1110       1120       1130       11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TGCGTATT GGGCGCTCTT CCGCTTCCTC GCTCACTGAC TCGCTGCGCT CGGTCGTTC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150       1160       1170       1180       1190       12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CTGCGGCGA GCGGTATCAG CTCACTCAAA GGCGGTAATA CGGTTATCCA CAGAATCAG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210       1220       1230       1240       1250       12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GATAACGCA GGAAAGAACA TGTGAGCAAA AGGCCAGCAA AAGGCCAGGA ACCGTAAAA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270       1280       1290       1300       1310       13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GCCGCGTTG CTGGCGTTTT TCCATAGGCT CCGCCCCCCT GACGAGCATC ACAAAAATC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330       1340       1350       1360       1370       13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CGCTCAAGT CAGAGGTGGC GAAACCCGAC AGGACTATAA AGATACCAGG CGTTTCCCC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390       1400       1410       1420       1430       14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GGAAGCTCC CTCGTGCGCT CTCCTGTTCC GACCCTGCCG CTTACCGGAT ACCTGTCCG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450       1460       1470       1480       1490       15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TTTCTCCCT TCGGGAAGCG TGGCGCTTTC TCAAAGCTCA CGCTGTAGGT ATCTCAGTT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510       1520       1530       1540       1550       15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GTGTAGGTC GTTCGCTCCA AGCTGGGCTG TGTGCACGAA CCCCCCGTTC AGCCCGACC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570       1580       1590       1600       1610       16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TGCGCCTTA TCCGGTAACT ATCGTCTTGA GTCCAACCCG GTAAGACACG ACTTATCGC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630       1640       1650       1660       1670       16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CTGGCAGCA GCCACTGGTA ACAGGATTAG CAGAGCGAGG TATGTAGGCG GTGCTACAG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690       1700       1710       1720       1730       17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TTCTTGAAG TGGTGGCCTA ACTACGGCTA CACTAGAAGG ACAGTATTTG GTATCTGCG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750       1760       1770       1780       1790       18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CTGCTGAAG CCAGTTACCT TCGGAAAAAG AGTTGGTAGC TCTTGATCCG GCAAACAAA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810       1820       1830       1840       1850       18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ACCGCTGGT AGCGGTGGTT TTTTTGTTTG CAAGCAGCAG ATTACGCGCA GAAAAAAAG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870       1880       1890       1900       1910       19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TCTCAAGAA GATCCTTTGA TCTTTTCTAC GGGGTCTGAC GCTCAGTGGA ACGAAAACT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930       1940       1950       1960       1970       19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CGTTAAGGG ATTTTGGTCA TGAGATTATC AAAAAGGATC TTCACCTAGA TCCTTTTAA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990       2000       2010       2020       2030       20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AAAAATGA AGTTTTAAAT CAATCTAAAG TATATATGAG TAAACTTGGT CTGACAGTT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050       2060       2070       2080       2090       21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CAATGCTTA ATCAGTGAGG CACCTATCTC AGCGATCTGT CTATTTCGTT CATCCATAG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110       2120       2130       2140       2150       21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GCCTGACTC CCCGTCGTGT AGATAACTAC GATACGGGAG GGCTTACCAT CTGGCCCCA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170       2180       2190       2200       2210       22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GCTGCAATG ATACCGCGAG ACCCACGCTC ACCGGCTCCA GATTTATCAG CAATAAACC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230       2240       2250       2260       2270       22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CCAGCCGGA AGGGCCGAGC GCAGAAGTGG TCCTGCAACT TTATCCGCCT CCATCCAGT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290       2300       2310       2320       2330       23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ATTAATTGT TGCCGGGAAG CTAGAGTAAG TAGTTCGCCA GTTAATAGTT TGCGCAACG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350       2360       2370       2380       2390       24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GTTGCCATT GCTACAGGCA TCGTGGTGTC ACGCTCGTCG TTTGGTATGG CTTCATTCA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410       2420       2430       2440       2450       24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TCCGGTTCC CAACGATCAA GGCGAGTTAC ATGATCCCCC ATGTTGTGCA AAAAAGCGG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470       2480       2490       2500       2510       25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AGCTCCTTC GGTCCTCCGA TCGTTGTCAG AAGTAAGTTG GCCGCAGTGT TATCACTCA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530       2540       2550       2560       2570       25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GTTATGGCA GCACTGCATA ATTCTCTTAC TGTCATGCCA TCCGTAAGAT GCTTTTCTG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590       2600       2610       2620       2630       26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ACTGGTGAG TACTCAACCA AGTCATTCTG AGAATAGTGT ATGCGGCGAC CGAGTTGCT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650       2660       2670       2680       2690       27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GCCCGGCG TCAATACGGG ATAATACCGC GCCACATAGC AGAACTTTAA AAGTGCTCA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710       2720       2730       2740       2750       27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ATTGGAAAA CGTTCTTCGG GGCGAAAACT CTCAAGGATC TTACCGCTGT TGAGATCCA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770       2780       2790       2800       2810       28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CGATGTAA CCCACTCGTG CACCCAACTG ATCTTCAGCA TCTTTTACTT TCACCAGCG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830       2840       2850       2860       2870       28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CTGGGTGA GCAAAAACAG GAAGGCAAAA TGCCGCAAAA AAGGGAATAA GGGCGACAC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890       2900       2910       2920       2930       29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AAATGTTGA ATACTCATAC TCTTCCTTTT TCAATATTAT TGAAGCATTT ATCAGGGTT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950       2960       2970       2980       2990       30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GTCTCATG AGCGGATACA TATTTGAATG TATTTAGAAA AATAAACAAA TAGGGGTTC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3010       3020       3030       3040       3050       30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CGCACATTT CCCCGAAAAG TGCCACCTGA CGTCTAAGAA ACCATTATTA TCATGACAT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3070       3080       3090       3100       3110       31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ACCTATAAA AATAGGCGTA TCACGAGGCC CTTTCGTC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26:00Z</dcterms:created>
  <dc:creator>藤田　克利</dc:creator>
  <dc:description/>
  <dc:language>en-US</dc:language>
  <cp:lastModifiedBy>藤田　克利</cp:lastModifiedBy>
  <dcterms:modified xsi:type="dcterms:W3CDTF">2004-01-23T07:27:00Z</dcterms:modified>
  <cp:revision>1</cp:revision>
  <dc:subject/>
  <dc:title>pUC19FL3 (3,098 bp)</dc:title>
</cp:coreProperties>
</file>