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様式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8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（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9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条関係）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登 録 申 請 書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6"/>
          <w:kern w:val="0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年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月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日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18"/>
          <w:szCs w:val="18"/>
        </w:rPr>
        <w:t>　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独立行政法人製品評価技術基盤機構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殿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 xml:space="preserve">住所                                 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 xml:space="preserve">氏名又は名称及び法人にあっては       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代表者の氏名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18"/>
          <w:szCs w:val="18"/>
        </w:rPr>
        <w:t>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 xml:space="preserve">  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6"/>
          <w:kern w:val="0"/>
          <w:sz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計量法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14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条第１項の登録を受けたいので、同項の規定により、次のとおり申請します。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6"/>
          <w:kern w:val="0"/>
          <w:sz w:val="22"/>
        </w:rPr>
      </w:r>
    </w:p>
    <w:p>
      <w:pPr>
        <w:pStyle w:val="Normal"/>
        <w:suppressAutoHyphens w:val="true"/>
        <w:overflowPunct w:val="false"/>
        <w:autoSpaceDE w:val="false"/>
        <w:ind w:left="270" w:hanging="270"/>
        <w:textAlignment w:val="baseline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１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登録を受けようとする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9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条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項の区分並びに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9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の告示で定める区分並びに種類、校正範囲及び校正測定能力</w:t>
      </w:r>
    </w:p>
    <w:p>
      <w:pPr>
        <w:pStyle w:val="Normal"/>
        <w:suppressAutoHyphens w:val="true"/>
        <w:overflowPunct w:val="false"/>
        <w:autoSpaceDE w:val="false"/>
        <w:ind w:left="348" w:hanging="348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22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6"/>
          <w:kern w:val="0"/>
          <w:sz w:val="22"/>
          <w:szCs w:val="1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２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計量器の校正等を行う事業所の名称及び所在地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22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6"/>
          <w:kern w:val="0"/>
          <w:sz w:val="22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３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計量法関係手数料令別表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1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号の適用の有無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09:00Z</dcterms:created>
  <dc:creator/>
  <dc:description/>
  <cp:keywords/>
  <dc:language>en-US</dc:language>
  <cp:lastModifiedBy/>
  <dcterms:modified xsi:type="dcterms:W3CDTF">2021-01-20T01:38:00Z</dcterms:modified>
  <cp:revision>5</cp:revision>
  <dc:subject/>
  <dc:title/>
</cp:coreProperties>
</file>