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独立行政法人製品評価技術基盤機構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殿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住所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氏名又は名称及び法人にあっては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代表者の氏名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登録免許税納付届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w w:val="15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計量法に基づく校正事業者に係る登録について、登録免許税を納付したので納付を証明する書類を提出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5125</wp:posOffset>
                </wp:positionV>
                <wp:extent cx="327025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登録免許税の納付領収証書原本３枚目を貼付する。（コピーの貼り付けは不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45.6pt;mso-wrap-distance-left:7.1pt;mso-wrap-distance-right:7.1pt;mso-wrap-distance-top:0pt;mso-wrap-distance-bottom:0pt;margin-top:128.7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登録免許税の納付領収証書原本３枚目を貼付する。（コピーの貼り付けは不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8:00Z</dcterms:created>
  <dc:creator/>
  <dc:description/>
  <cp:keywords/>
  <dc:language>en-US</dc:language>
  <cp:lastModifiedBy/>
  <dcterms:modified xsi:type="dcterms:W3CDTF">2021-01-21T02:07:00Z</dcterms:modified>
  <cp:revision>3</cp:revision>
  <dc:subject/>
  <dc:title/>
</cp:coreProperties>
</file>